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____________ р.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автомобілів, які знаходиться на балан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ого некомерційного підприємства «Ужгородсь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ий Центр первинної медико-санітарної допомо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жгородської районної ради» та підлягають списанн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мобіль марки «УАЗ-3152-01», шасі номер 087889, двигун номер 70100069, 1987 року випуску, державний реєстраційний номер 31-91 ЗА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мобіль марки «УАЗ-3962-01», шасі номер 059478, двигун номер 80507139, 1988 року випуску, державний реєстраційний номер 31-91 ЗА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мобіль марки «УАЗ-3962», шасі номер 0030023, двигун номер 00106956, 1990 року випуску, державний реєстраційний номер 97-22 З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мобіль марки «УАЗ-3152», шасі номер М0350383, кузов номер 8447, двигун номер 11200942, 1991 року випуску, державний реєстраційний номер 55-56 ЗА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ступник голови ради                                                                        С.Я. Мац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9:00Z</dcterms:created>
  <dc:creator>Admin</dc:creator>
  <dc:description/>
  <cp:keywords/>
  <dc:language>en-US</dc:language>
  <cp:lastModifiedBy>Admin</cp:lastModifiedBy>
  <dcterms:modified xsi:type="dcterms:W3CDTF">2019-08-30T13:36:00Z</dcterms:modified>
  <cp:revision>3</cp:revision>
  <dc:subject/>
  <dc:title/>
</cp:coreProperties>
</file>